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Verdana" w:ascii="Verdana" w:hAnsi="Verdana"/>
          <w:b/>
          <w:sz w:val="28"/>
          <w:u w:val="single"/>
        </w:rPr>
        <w:t>Ärztliche Musterbescheinigung</w:t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r.med. Karl-Heinz Muster</w:t>
        <w:tab/>
        <w:tab/>
        <w:tab/>
        <w:tab/>
        <w:tab/>
        <w:tab/>
        <w:t>Robert-Koch-Str.01</w:t>
      </w:r>
    </w:p>
    <w:p>
      <w:pPr>
        <w:pStyle w:val="Normal"/>
        <w:rPr/>
      </w:pPr>
      <w:r>
        <w:rPr>
          <w:rFonts w:cs="Verdana" w:ascii="Verdana" w:hAnsi="Verdana"/>
        </w:rPr>
        <w:t>Facharzt für Arbeitsmedizin</w:t>
        <w:tab/>
        <w:tab/>
        <w:tab/>
        <w:tab/>
        <w:tab/>
        <w:tab/>
        <w:t>00000 Musterstad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0000/11111</w:t>
      </w:r>
    </w:p>
    <w:p>
      <w:pPr>
        <w:pStyle w:val="Normal"/>
        <w:ind w:left="637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</w:t>
      </w:r>
      <w:r>
        <w:rPr>
          <w:rFonts w:cs="Verdana" w:ascii="Verdana" w:hAnsi="Verdana"/>
          <w:sz w:val="24"/>
        </w:rPr>
        <w:tab/>
        <w:t>0000/11112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Zur Vorlage </w:t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sz w:val="24"/>
        </w:rPr>
        <w:t>Datum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bei </w:t>
      </w:r>
      <w:r>
        <w:rPr>
          <w:rFonts w:cs="Verdana" w:ascii="Verdana" w:hAnsi="Verdana"/>
          <w:i/>
          <w:sz w:val="24"/>
        </w:rPr>
        <w:t>Empfänger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ÄRZTLICHE BESCHEINIGU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Betreff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Frau/Herrn Name, Vorname,GebDat, Pers.- oder RV-Numm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ngabe bisheriger Arbeitsplatz (seit wann, ausgeübter/erlernter Beruf, welche AP-Wechsel-‚Springer’, ein-mehrschichtig, Ergonomie, Klima, Sprachverständni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Abgabe von Einschränkung(en) &lt;</w:t>
      </w:r>
      <w:r>
        <w:rPr>
          <w:rFonts w:cs="Verdana" w:ascii="Verdana" w:hAnsi="Verdana"/>
          <w:b/>
        </w:rPr>
        <w:t>ohne Diagnosen, falls für Arbeitgeber</w:t>
      </w:r>
      <w:r>
        <w:rPr>
          <w:rFonts w:cs="Verdana" w:ascii="Verdana" w:hAnsi="Verdana"/>
        </w:rPr>
        <w:t>&gt; aufgrund Erkrankungen des Arbeitnehmers und objektiver Befunde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mit Berücksichtigung</w:t>
        <w:tab/>
        <w:tab/>
        <w:t>des Stadium der Erkrankung mit Symptomatik/Klinik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</w:rPr>
        <w:t>der Therapie (Medikamenten- Neben-/Wechselwirkungen!)</w:t>
      </w:r>
    </w:p>
    <w:p>
      <w:pPr>
        <w:pStyle w:val="Normal"/>
        <w:spacing w:lineRule="auto" w:line="360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des bisherigen Arbeitsplatzes / bisherige Tätigkeit</w:t>
      </w:r>
    </w:p>
    <w:p>
      <w:pPr>
        <w:pStyle w:val="Normal"/>
        <w:ind w:firstLine="424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inschränkung(en) zeitlich befristet oder dauer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vtl. Stundenzahl angeben, falls keine vollschichtige Tätigkeit mögli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ventuell getrennte Angabe von eventuellen zusätzlichen Einschränkungen, die nicht medizinisch begründet si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vtl. Angabe alternativer zumutbarer/geeigneter Arbeitsplat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vtl. stufenweise Wiedereingliederung sinnvoll an bisherigem/alternativem Arbeitsplatz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inschaltung Fürsorgestelle/Integrationsdienst erforderlich/wünschenswert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vtl. Vermerk, ob bei Verdacht auf Vorliegen einer Berufskrankheit Meldung an zuständigen Versicherungsträger erfolgt i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Unterschrift/Stemp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gegebenenfalls Liquidation nach GOÄ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"/>
      <w:lvlJc w:val="left"/>
      <w:pPr>
        <w:tabs>
          <w:tab w:val="num" w:pos="7080"/>
        </w:tabs>
        <w:ind w:left="7080" w:hanging="705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9:30:00Z</dcterms:created>
  <dc:creator>Dr.Nitzsche</dc:creator>
  <dc:description/>
  <dc:language>en-US</dc:language>
  <cp:lastModifiedBy>wazrietberg</cp:lastModifiedBy>
  <dcterms:modified xsi:type="dcterms:W3CDTF">2008-03-11T19:30:00Z</dcterms:modified>
  <cp:revision>2</cp:revision>
  <dc:subject/>
  <dc:title>Musterbescheinigung</dc:title>
</cp:coreProperties>
</file>